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Подпрограмма 5.  «Развитие физической культуры , спорта и молодежной политики на территории Винницкого сельского  поселения на 2022 год и плановый период 2023-2024 годов</w:t>
      </w:r>
      <w:r>
        <w:rPr>
          <w:rFonts w:eastAsia="Calibri" w:cs="Times New Roman" w:ascii="Times New Roman" w:hAnsi="Times New Roman"/>
          <w:b/>
          <w:i w:val="false"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 xml:space="preserve">Паспорт подпрограммы 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66"/>
        <w:gridCol w:w="1701"/>
        <w:gridCol w:w="1701"/>
        <w:gridCol w:w="170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физической культуры, спорта и молодежной политики на территории Винницкого  сельского поселения на 2022 год и плановый период 2023-2024 годов»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ечение населению муниципального образования условий и возможностей для регулярных занятий физической культурой и спортом, внедрения здорового образа жизни.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главы администрации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муниципальной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ы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 спортивных мероприятий с участием различных категорий  на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районных, областных и местных спортивных мероприят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физкультурно-спортивных  массовых мероприятий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униципальной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одпрограммы – в течение 2022-2024 годов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вого периода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планового периода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населения, регулярно занимающегося физической культурой и спорто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спортивно-массовых мероприятий, проводимых среди различных категорий и групп на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участников спортивно-массовых мероприятий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).</w:t>
        <w:tab/>
        <w:t>Характеристика проблемы, на решение которой направлена подпрограмма «Развитие физической культуры , спорта и молодежной политики на территории Винницкого сельского поселения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роприятия в области физической культуры и спорта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услугами в сфере физической культуры и спорта является полномочием сельского поселения. Настоящая подпрограмма является инструментом реализации государственной политики в создании условий для сохранения и улучшения физического и духовного здоровья граждан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Кроме того, роль спорта становится не только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спорт как неотъемлемая часть общей культуры являются уникальными средствами воспитания здоров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ализация мероприятий подпрограммы будет способствовать созданию условий для укрепления здоровья населения Винницкого поселения. 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й уровень материальной баз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визна и недоступность качественной спортивной формы и инвентар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паганды занятий физической культурой и спортом как составляющей здорового образа жизни.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) Основные цели, задачи и показатели (индикаторы) достижения целей и решения задач подпрограммы «Развитие физической культуры, спорта и молодежной политики на территории  Винницкого сельского поселения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ализация подпрограммы направлена на достижение следующей це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</w:t>
      </w:r>
      <w:r>
        <w:rPr>
          <w:rFonts w:cs="Times New Roman" w:ascii="Times New Roman" w:hAnsi="Times New Roman"/>
          <w:sz w:val="24"/>
          <w:szCs w:val="24"/>
        </w:rPr>
        <w:t xml:space="preserve">беспечение населению муниципального образования условий и возможностей для регулярных занятий физической культурой и спортом, внедрения здорового образа жизн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достижения цели в области физической культуры и спорта в рамках реализации подпрограммы предусматривается решение следующих задач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населения Винницкого сельского поселения к занятиям физической культурой и спортом (агитация и пропаганда)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0" w:before="0" w:after="0"/>
        <w:ind w:left="426"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рганизация проведения физкультурных и спортивных мероприятий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 Сроки реализации подпрограммы «Развитие физической культуры, спорта и молодежной политики на территории  Винницкого сельского поселения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рограммы – в течение 2022-2024 годов. </w:t>
      </w:r>
    </w:p>
    <w:p>
      <w:pPr>
        <w:pStyle w:val="Style19"/>
        <w:spacing w:lineRule="atLeast" w:line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4)</w:t>
        <w:tab/>
        <w:t>Планируемые результаты муниципальной подпрограммы «Развитие физической культур , спорта и молодежной политики  на территории  Винницкого сельского поселения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й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5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ероприятий подпрограммы: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населения, регулярно занимающегося физической культурой и спортом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портивно-массовых мероприятий, проводимых среди различных категорий и групп населения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участников спортивно-массовых мероприятий</w:t>
      </w:r>
    </w:p>
    <w:p>
      <w:pPr>
        <w:pStyle w:val="Normal"/>
        <w:spacing w:lineRule="atLeast" w:line="0" w:before="0" w:after="0"/>
        <w:ind w:left="426"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5).</w:t>
        <w:tab/>
        <w:t xml:space="preserve">Перечень и объем финансирования мероприятий подпрограммы </w:t>
      </w:r>
      <w:r>
        <w:rPr>
          <w:rFonts w:cs="Times New Roman" w:ascii="Times New Roman" w:hAnsi="Times New Roman"/>
          <w:u w:val="single"/>
        </w:rPr>
        <w:t>«Развитие физической культуры , спорта и молодежной политики  на территории  Винницкого сельского поселения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)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Развитие физической культур , спорта и молодежной политики  на территории  Винниц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>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осуществляется путём реализации мероприятий, сгруппированных по двум направлениям: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в Винницком сельском посел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о-массовых мероприятий в Винницком сельском пос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ервого направления планир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размещение рекламы, направленной на продвижение ценностей физической культуры и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концепции развития футбола в Винницком сельском поселении на 2022-2024 г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цепции подготовки детско-юношеских игровых команд в Винницком сельском посел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торого направления планир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ревнований, турниров, Дня Здоровья в Винницком сельском посе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ых и областных соревнованиях, районном турсл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"/>
        <w:gridCol w:w="1835"/>
        <w:gridCol w:w="245"/>
        <w:gridCol w:w="1175"/>
        <w:gridCol w:w="181"/>
        <w:gridCol w:w="1103"/>
        <w:gridCol w:w="1668"/>
        <w:gridCol w:w="252"/>
        <w:gridCol w:w="63"/>
        <w:gridCol w:w="645"/>
        <w:gridCol w:w="347"/>
        <w:gridCol w:w="818"/>
        <w:gridCol w:w="177"/>
        <w:gridCol w:w="423"/>
        <w:gridCol w:w="645"/>
        <w:gridCol w:w="630"/>
        <w:gridCol w:w="290"/>
        <w:gridCol w:w="1128"/>
        <w:gridCol w:w="455"/>
        <w:gridCol w:w="1104"/>
        <w:gridCol w:w="769"/>
        <w:gridCol w:w="271"/>
        <w:gridCol w:w="552"/>
      </w:tblGrid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5.1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376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Развитие физической культуры , спорта и молодежной политики  на территории Винницкого  сельского поселения на 2022 год и плановый период 2023-2024 годов»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в тыс.руб.)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портивно-массовых мероприят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спортивно-массов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 населения Винницкого сельского по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bookmarkStart w:id="0" w:name="RANGE!A1%3AJ129"/>
            <w:r>
              <w:rPr>
                <w:rFonts w:cs="Times New Roman" w:ascii="Times New Roman" w:hAnsi="Times New Roman"/>
              </w:rPr>
              <w:t> </w:t>
            </w:r>
            <w:bookmarkEnd w:id="0"/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8:00Z</dcterms:created>
  <dc:creator>Турилова Е.А.</dc:creator>
  <dc:description/>
  <dc:language>en-US</dc:language>
  <cp:lastModifiedBy>glav</cp:lastModifiedBy>
  <cp:lastPrinted>2021-12-15T09:17:00Z</cp:lastPrinted>
  <dcterms:modified xsi:type="dcterms:W3CDTF">2021-12-15T06:18:00Z</dcterms:modified>
  <cp:revision>2</cp:revision>
  <dc:subject/>
  <dc:title>Подпрограмма 5</dc:title>
</cp:coreProperties>
</file>